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                    A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dem na jedno točený do hospody zavřen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                 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baru se ukážem po tom co to zakáž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                      A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k nás někdo vyfotí a budem za idio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m7                G                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e přece po sváče nebudem pít lahváče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Verse 1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            G       C              A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á bych teda politik nechtěl být to vážně dí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             G      C         C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hké to fakt nemají úplatky odmítaj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         G       C            A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 večera od rána myslí jen na občana</w:t>
      </w:r>
    </w:p>
    <w:p>
      <w:pPr>
        <w:pStyle w:val="Normal"/>
        <w:rPr/>
      </w:pPr>
      <w:r>
        <w:rPr>
          <w:sz w:val="28"/>
          <w:szCs w:val="28"/>
        </w:rPr>
        <w:t>D                           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Žádný div že s koncem směny jdou na jedno orosený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Chorus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                    A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dem na jedno točený do hospody zavřen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                 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baru se ukážem po tom co to zakáž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                      A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k nás někdo vyfotí a budem za idio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m7                G                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e přece po sváče nebudem pít lahváče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Verse 2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             G        C            A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řád jsou ve sněmovně bavěj se tam vo zákon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            G      C         C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n za dobro bojují svědomitě hlasuj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              G       C           A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kdo z nich nepodvádí daně vzorně odvádí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D                          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pak z nich lidi dělaj voly když jdou na dva aperoly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Chorus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                    A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dem na jedno točený do hospody zavřen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                 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baru se ukážem po tom co to zakáž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                      A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k nás někdo vyfotí a budem za idio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m                                        G                C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Ale když tak dřem na ten náš stát snad si jedno můžem dá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2T18:07:00Z</dcterms:created>
  <dc:creator>Jaroslav Holeček</dc:creator>
  <dc:description/>
  <dc:language>en-US</dc:language>
  <cp:lastModifiedBy>Jaroslav Holeček</cp:lastModifiedBy>
  <dcterms:modified xsi:type="dcterms:W3CDTF">2021-01-02T18:08:00Z</dcterms:modified>
  <cp:revision>1</cp:revision>
  <dc:subject/>
  <dc:title/>
</cp:coreProperties>
</file>